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right"/>
        <w:rPr/>
      </w:pPr>
      <w:r>
        <w:rPr>
          <w:i/>
        </w:rPr>
        <w:t>Участие в опросе анонимно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Уважаемый партнер по виртуальной команде! Просим тебя принять участие в исследовании социально-психологических характеристик работ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-команд, чтобы сделать ее более интересной и полезной для реализации в реальной практике. Твое мнение очень важно! Выбери из предлагаемых вариантов ответ, с которым ты согласен, и выдели его.</w:t>
      </w:r>
    </w:p>
    <w:p>
      <w:pPr>
        <w:pStyle w:val="Style19"/>
        <w:jc w:val="center"/>
        <w:rPr>
          <w:b/>
          <w:b/>
        </w:rPr>
      </w:pPr>
      <w:r>
        <w:rPr/>
        <w:t>Спасибо за откровенные и полные ответы!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1. Сколько времени вы уделяет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играм? </w:t>
      </w:r>
    </w:p>
    <w:p>
      <w:pPr>
        <w:pStyle w:val="Style19"/>
        <w:spacing w:before="0" w:after="0"/>
        <w:jc w:val="both"/>
        <w:rPr/>
      </w:pPr>
      <w:r>
        <w:rPr/>
        <w:t>1) Каждый день по несколько часов</w:t>
      </w:r>
    </w:p>
    <w:p>
      <w:pPr>
        <w:pStyle w:val="Style19"/>
        <w:spacing w:before="0" w:after="0"/>
        <w:jc w:val="both"/>
        <w:rPr/>
      </w:pPr>
      <w:r>
        <w:rPr/>
        <w:t>2) От 7 до 12 часов в неделю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3) Менее 7 часов в неделю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 предпочита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анд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иноч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меня это безраз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то Вы получаете от участия в коман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- играх? (не более трех вариантов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ен процесс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ресен результат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 свои лич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ю сильные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ю признание других иг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ализую свои способности, которые не могу проявить в реальной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ретаю новых друзей, расширяю круг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обретаю навыки работы в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ряю свои возможности и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усь действовать в конкурент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обретаю качества, которые помогают мне в реаль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ругое (укажите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 предпочитаете и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остоянными партнерами (состав команды не мен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остоянными и меняющимися партнерами (состав команды незначительно мен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различными партнерами (нет постоянной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е это безраз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держиваете ли Вы отношения с партнерами по команде в реаль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ю в одной фирме (учусь вместе) с партнерами по кома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ализую совместные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речаюсь со своими партнерами (с частью партнеров) в неформальной обстан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аюсь с партнерами по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режиме 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amSpeak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знаю о наиболее важных событиях в жизни моих партнеров и рассказываю о себ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ктически не общаюсь с партнерами по команде (не считаю это нуж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пишите 3 качества, которые вы считаете наиболее важными в партнерах по коман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му вы научились в виртуальной команде (не более трех вариа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ился сотрудничать с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ился соотносить личные и командные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учился ставить и достигать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ился быть лид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накомился с людьми, разделяющими мой взгляд на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учился считаться с мнением членов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учился работать в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ое (укажите)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Вы считаете, поможет ли Ваш виртуальный опыт в реальной командно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ую этот опыт в реа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читаю, что этот опыт существенно поможет в реальной команд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умал об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отели бы вы работать в реальной коман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ю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ю период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тел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аш п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аш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5 до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от 25 до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 30 и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32"/>
          <w:u w:val="single"/>
        </w:rPr>
      </w:pPr>
      <w:r>
        <w:rPr>
          <w:rFonts w:cs="Book Antiqua" w:ascii="Book Antiqua" w:hAnsi="Book Antiqua"/>
          <w:i/>
          <w:sz w:val="32"/>
          <w:u w:val="single"/>
        </w:rPr>
        <w:t>Благодарим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3:00Z</dcterms:created>
  <dc:creator>User</dc:creator>
  <dc:description/>
  <cp:keywords/>
  <dc:language>en-US</dc:language>
  <cp:lastModifiedBy>User</cp:lastModifiedBy>
  <dcterms:modified xsi:type="dcterms:W3CDTF">2012-11-07T11:28:00Z</dcterms:modified>
  <cp:revision>3</cp:revision>
  <dc:subject/>
  <dc:title/>
</cp:coreProperties>
</file>